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ОБРАЗОВАНИЯ РЕСПУБЛИКИ БЕЛАРУСЬ</w:t>
      </w:r>
      <w:r>
        <w:rPr>
          <w:b w:val="false"/>
        </w:rPr>
        <w:t xml:space="preserve">  </w:t>
      </w:r>
    </w:p>
    <w:p>
      <w:pPr>
        <w:pStyle w:val="Normal"/>
        <w:spacing w:before="0" w:after="5"/>
        <w:ind w:left="10" w:right="271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методического объединения по образованию в области транспорта и транспортной деятельности</w:t>
      </w:r>
    </w:p>
    <w:p>
      <w:pPr>
        <w:pStyle w:val="Normal"/>
        <w:spacing w:before="0" w:after="5"/>
        <w:ind w:left="10" w:right="271" w:hanging="1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Учебно-методического объединения по образованию в области машиностроительного оборудования и технологий</w:t>
      </w:r>
    </w:p>
    <w:p>
      <w:pPr>
        <w:pStyle w:val="Normal"/>
        <w:spacing w:before="0" w:after="5"/>
        <w:ind w:left="10" w:right="271" w:hanging="1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Учебно-методического объединения по образованию в области металлургического оборудования и  технологий</w:t>
      </w:r>
    </w:p>
    <w:p>
      <w:pPr>
        <w:pStyle w:val="Normal"/>
        <w:spacing w:before="0" w:after="5"/>
        <w:ind w:left="10" w:right="271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методического объединения по образованию в области строительства и архитектуры</w:t>
      </w:r>
    </w:p>
    <w:p>
      <w:pPr>
        <w:pStyle w:val="Normal"/>
        <w:spacing w:before="0" w:after="5"/>
        <w:ind w:left="10" w:right="271" w:hanging="1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Учебно-методического объединения по образованию в области энергетики и энергетического оборудования</w:t>
      </w:r>
    </w:p>
    <w:p>
      <w:pPr>
        <w:pStyle w:val="Normal"/>
        <w:spacing w:before="0" w:after="5"/>
        <w:ind w:left="10" w:right="271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о-методического объединения по образованию в области автоматизации технологических </w:t>
      </w:r>
    </w:p>
    <w:p>
      <w:pPr>
        <w:pStyle w:val="Normal"/>
        <w:spacing w:before="0" w:after="5"/>
        <w:ind w:left="10" w:right="271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ов, производств и управления</w:t>
      </w:r>
    </w:p>
    <w:p>
      <w:pPr>
        <w:pStyle w:val="Normal"/>
        <w:spacing w:before="0" w:after="5"/>
        <w:ind w:left="10" w:right="271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методического объединения по образованию в области приборостроения</w:t>
      </w:r>
    </w:p>
    <w:p>
      <w:pPr>
        <w:pStyle w:val="Normal"/>
        <w:spacing w:before="0" w:after="5"/>
        <w:ind w:left="10" w:right="271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методического объединения по профессионально-техническому обучению</w:t>
      </w:r>
    </w:p>
    <w:p>
      <w:pPr>
        <w:pStyle w:val="Normal"/>
        <w:spacing w:before="0" w:after="5"/>
        <w:ind w:left="10" w:right="271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5"/>
        <w:ind w:left="10" w:right="271" w:hanging="10"/>
        <w:jc w:val="right"/>
        <w:rPr/>
      </w:pPr>
      <w:r>
        <w:rPr>
          <w:rFonts w:cs="Times New Roman" w:ascii="Times New Roman" w:hAnsi="Times New Roman"/>
          <w:sz w:val="28"/>
        </w:rPr>
        <w:t xml:space="preserve">Регистрационный № ТД-________/тип. </w:t>
      </w:r>
    </w:p>
    <w:p>
      <w:pPr>
        <w:pStyle w:val="Normal"/>
        <w:spacing w:before="0" w:after="0"/>
        <w:ind w:right="136" w:hanging="0"/>
        <w:jc w:val="center"/>
        <w:rPr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t xml:space="preserve"> </w:t>
      </w:r>
    </w:p>
    <w:tbl>
      <w:tblPr>
        <w:tblW w:w="8906" w:type="dxa"/>
        <w:jc w:val="left"/>
        <w:tblInd w:w="250" w:type="dxa"/>
        <w:tblLayout w:type="fixed"/>
        <w:tblCellMar>
          <w:top w:w="58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821"/>
        <w:gridCol w:w="4084"/>
      </w:tblGrid>
      <w:tr>
        <w:trPr>
          <w:trHeight w:val="2599" w:hRule="atLeast"/>
        </w:trPr>
        <w:tc>
          <w:tcPr>
            <w:tcW w:w="482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5625" w:leader="none"/>
                <w:tab w:val="center" w:pos="9546" w:leader="none"/>
              </w:tabs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ГЛАСОВАНО </w:t>
              <w:tab/>
            </w:r>
            <w:r>
              <w:rPr>
                <w:color w:val="FFFFFF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0"/>
              <w:ind w:left="137" w:hanging="0"/>
              <w:rPr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spacing w:before="0" w:after="3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Республики Беларусь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о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556" w:leader="none"/>
              </w:tabs>
              <w:spacing w:before="0" w:after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А.Г. Баханович</w:t>
              <w:tab/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________________________ ФИ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1" w:leader="none"/>
                <w:tab w:val="center" w:pos="8178" w:leader="none"/>
              </w:tabs>
              <w:spacing w:before="0" w:after="3"/>
              <w:rPr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4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согласования)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  <w:t>Ректор Белорусского национального</w:t>
            </w:r>
            <w:r>
              <w:rPr>
                <w:rFonts w:cs="Times New Roman" w:ascii="Times New Roman" w:hAnsi="Times New Roman"/>
                <w:sz w:val="28"/>
              </w:rPr>
              <w:t xml:space="preserve"> технич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ского университета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С.В. Харитончик ______________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утверждения)</w:t>
            </w:r>
          </w:p>
        </w:tc>
      </w:tr>
    </w:tbl>
    <w:p>
      <w:pPr>
        <w:pStyle w:val="Heading1"/>
        <w:spacing w:before="0" w:after="0"/>
        <w:ind w:left="11" w:right="0" w:hanging="11"/>
        <w:rPr/>
      </w:pPr>
      <w:r>
        <w:rPr/>
        <w:t xml:space="preserve">ПРОГРАММА </w:t>
      </w:r>
    </w:p>
    <w:p>
      <w:pPr>
        <w:pStyle w:val="Heading1"/>
        <w:spacing w:before="0" w:after="0"/>
        <w:ind w:left="11" w:right="0" w:hanging="11"/>
        <w:rPr/>
      </w:pPr>
      <w:r>
        <w:rPr/>
        <w:t xml:space="preserve">ВСТУПИТЕЛЬНОГО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абитуриентов, поступающих для получения общего высшего образования</w:t>
      </w:r>
    </w:p>
    <w:p>
      <w:pPr>
        <w:pStyle w:val="Normal"/>
        <w:spacing w:lineRule="auto" w:line="240" w:before="0" w:after="0"/>
        <w:ind w:hanging="17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го высшего образования в сокращенный срок</w:t>
      </w:r>
    </w:p>
    <w:p>
      <w:pPr>
        <w:pStyle w:val="Normal"/>
        <w:spacing w:lineRule="auto" w:line="268" w:before="0" w:after="0"/>
        <w:ind w:left="1037" w:right="936" w:hanging="17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учебной дисциплине</w:t>
      </w:r>
    </w:p>
    <w:p>
      <w:pPr>
        <w:pStyle w:val="Normal"/>
        <w:spacing w:lineRule="auto" w:line="268" w:before="0" w:after="0"/>
        <w:ind w:left="1037" w:right="936" w:hanging="17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сновы инженерной графики» </w:t>
      </w:r>
    </w:p>
    <w:p>
      <w:pPr>
        <w:pStyle w:val="Normal"/>
        <w:spacing w:lineRule="auto" w:line="268" w:before="0" w:after="0"/>
        <w:ind w:left="10" w:right="71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специальностей: </w:t>
      </w:r>
    </w:p>
    <w:p>
      <w:pPr>
        <w:pStyle w:val="Normal"/>
        <w:spacing w:lineRule="auto" w:line="268" w:before="0" w:after="0"/>
        <w:ind w:left="10" w:right="71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6</w:t>
      </w:r>
      <w:r>
        <w:rPr>
          <w:rFonts w:cs="Times New Roman" w:ascii="Times New Roman" w:hAnsi="Times New Roman"/>
        </w:rPr>
        <w:t xml:space="preserve">-05-0715-03 Автомобили, тракторы, мобильные и технологические комплек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05-0715-05 Силовые устан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05-0715-07 Эксплуатация наземных транспортных и технологических машин и комплек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05-0714-02 Технология машиностроения, металлорежущие станки и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05-0714-01 Технологии высокотемпературной обработки 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6-05-0714-03 Инженерно-техническое проектирование и производство материалов и изделий из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07-0712-01 Электроэнергетика и электротех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07-0712-02 Теплоэнергетика и теплотех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05-0713-04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6-05-0714-06 Оборудование и технологии вакуумной, компрессорной и низкотемператур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05-0719-01 Инженерно-педагог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07-0732-02 Инженерные сети, оборудование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07-0732-01 Строительство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05-0716-03 Информационно-измерительные приборы и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05-0716-05 Технические системы обеспече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05-0716-08 Микро- и наносистемная 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                                            СОГЛАСОВАНО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Председатель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объединения              Учебно-методического объединения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 в области транспорта            по образованию в области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ранспортной деятельности                          машиностроительного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Харитончик С.В.              оборудования и технологий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2023 г.                                ____________________В.К. Шелег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2023 г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                                            СОГЛАСОВАНО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Председатель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объединения              Учебно-методического объединения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ессионально-техническому                по образованию в области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ю                                                           металлургического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С.А. Иващенко                оборудования и технологий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2023 г.                               ___________________Б.М. Неменёнок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                                            СОГЛАСОВАНО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Председатель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объединения              Учебно-методического объединения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разованию в области строительства       по образованию в области энергетики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рхитектуры                                                    и энергетического оборудования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Э.И. Батяновский     ___________________Н.Б. Карницкий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2023 г.                        ____________________2023 г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                                            СОГЛАСОВАНО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                                               Председатель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ого объединения              Учебно-методического объединения             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 в области                                по образованию в области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остроения                                               автоматизации технологических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А.М. Маляревич          процессов, производств и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2023 г.                           управления 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А.А. Лобатый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_________________</w:t>
      </w:r>
      <w:r>
        <w:rPr>
          <w:rFonts w:cs="Times New Roman" w:ascii="Times New Roman" w:hAnsi="Times New Roman"/>
          <w:sz w:val="28"/>
        </w:rPr>
        <w:t>2023 г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ЦЕНЗЕНТЫ</w:t>
      </w:r>
    </w:p>
    <w:p>
      <w:pPr>
        <w:pStyle w:val="Normal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  <w:r>
        <w:rPr>
          <w:rFonts w:cs="Times New Roman" w:ascii="Times New Roman" w:hAnsi="Times New Roman"/>
          <w:sz w:val="28"/>
        </w:rPr>
        <w:t>№ __от ____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(протокол заседа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1" w:before="0" w:after="97"/>
        <w:ind w:left="-5" w:right="6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реждения высшего образования)  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учно-методического совета учреждения высшего образования № __от ___) </w:t>
      </w:r>
    </w:p>
    <w:p>
      <w:pPr>
        <w:pStyle w:val="Normal"/>
        <w:spacing w:lineRule="auto" w:line="264"/>
        <w:ind w:left="-5" w:right="7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  <w:r>
        <w:rPr>
          <w:rFonts w:cs="Times New Roman" w:ascii="Times New Roman" w:hAnsi="Times New Roman"/>
          <w:sz w:val="28"/>
        </w:rPr>
        <w:t>(протокол заседа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1" w:before="0" w:after="97"/>
        <w:ind w:left="-5" w:right="6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реждения среднего специального образования) 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овета учреждения среднего специального образования № __от __________) </w:t>
      </w:r>
    </w:p>
    <w:p>
      <w:pPr>
        <w:pStyle w:val="Normal"/>
        <w:spacing w:before="0" w:after="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4"/>
        <w:rPr/>
      </w:pPr>
      <w:r>
        <w:rPr>
          <w:rFonts w:cs="Times New Roman" w:ascii="Times New Roman" w:hAnsi="Times New Roman"/>
          <w:b/>
          <w:sz w:val="28"/>
        </w:rPr>
        <w:t xml:space="preserve">РЕКОМЕНДОВАНА К УТВЕРЖДЕНИЮ: </w:t>
      </w:r>
    </w:p>
    <w:p>
      <w:pPr>
        <w:pStyle w:val="Normal"/>
        <w:spacing w:before="0" w:after="22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о-методического объединения по образованию в области транспорта и транспортной деятельности (протокол № ___от ____________) </w:t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го объединения по образованию в области машиностроительного оборудования и технологий (протокол №  __ от ______г )</w:t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го объединения по образованию в области металлургического оборудования и технологий (протокол №  ___ от _____г )</w:t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го объединения по образованию в области строительства и архитектуры (протокол № ___ от ____г)</w:t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го объединения по образованию в области энергетики и энергетического оборудования (протокол №  ___ от  ____г)</w:t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го объединения по образованию в области автоматизации технологических процессов, производств и управления   (протокол № ___от ____г)</w:t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го объединения по образованию в области приборостроения (протокол №  ___от ______г )</w:t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го объединения по профессионально-техническому обучению (протокол № ____ от ______г )</w:t>
      </w:r>
    </w:p>
    <w:p>
      <w:pPr>
        <w:pStyle w:val="Normal"/>
        <w:spacing w:lineRule="auto" w:line="252" w:before="0" w:after="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по учебной дисциплине </w:t>
      </w:r>
      <w:r>
        <w:rPr>
          <w:rStyle w:val="FontStyle15"/>
          <w:rFonts w:cs="Times New Roman"/>
          <w:sz w:val="28"/>
          <w:szCs w:val="28"/>
        </w:rPr>
        <w:t>«Основы инженерной график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назначена для </w:t>
      </w:r>
      <w:r>
        <w:rPr>
          <w:rFonts w:cs="Times New Roman" w:ascii="Times New Roman" w:hAnsi="Times New Roman"/>
          <w:sz w:val="28"/>
          <w:szCs w:val="28"/>
        </w:rPr>
        <w:t>поступающих на сокращенный срок обучения по специальнос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-05-0715-03 Автомобили, тракторы, мобильные и технологические комплек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05-0715-05 Силовые устан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05-0715-07 Эксплуатация наземных транспортных и технологических машин и комплек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05-0714-02 Технология машиностроения, металлорежущие станки и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05-0714-01 Технологии высокотемпературной обработки 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05-0714-03 Инженерно-техническое проектирование и производство материалов и изделий из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07-0712-01 Электроэнергетика и электротех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07-0712-02 Теплоэнергетика и теплотех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0713-04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0714-06 Оборудование и технологии вакуумной, компрессорной и низкотемператур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0719-01 Инженерно-педагог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07-0732-02 Инженерные сети, оборудование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07-0732-01 Строительство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0716-03 Информационно-измерительные приборы и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0716-05 Технические системы обеспече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0716-08 Микро- и наносистемная тех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ои непрерывной образовательной программы высшего образования, для получения высшего образования в сокращенный срок, определяе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ступительного испытания – выявление способностей абитуриента к пространственному восприятию и мышлению, необходимых навыков при выполнении и чтении чертежей, в использовании соответствующих стандартов, способности адаптироваться к продолжению образования в учреждении высшего образования. Для реализации данной цели требуется определить уровень подготовки абитуриента, необходимого для обучения по указанным выше специальностям.</w:t>
      </w:r>
    </w:p>
    <w:p>
      <w:pPr>
        <w:pStyle w:val="Normal"/>
        <w:tabs>
          <w:tab w:val="clear" w:pos="708"/>
          <w:tab w:val="center" w:pos="1378" w:leader="none"/>
          <w:tab w:val="center" w:pos="3330" w:leader="none"/>
          <w:tab w:val="center" w:pos="5255" w:leader="none"/>
          <w:tab w:val="center" w:pos="6385" w:leader="none"/>
          <w:tab w:val="center" w:pos="7367" w:leader="none"/>
          <w:tab w:val="right" w:pos="97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по </w:t>
        <w:tab/>
        <w:t xml:space="preserve">учебной </w:t>
        <w:tab/>
        <w:t>дисциплине «Основы инженерной графики» для абитуриентов, поступающих на сокращенный срок обучения в учреждения высшего образования по образовательной программе высшего образования для всех вышеперечисленных специальностей, интегрирована с соответствующими учебными программам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равила выполнения чер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проец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роецирование». Виды проецирования: центральное, параллельное: косоугольное и прямоугольное (ортогональное); отличия и особенности применения видов проецирования. Чертежи в системе прямоугольных проекций: прямоугольное проецирование на одну, две и три взаимно перпендикулярные плоскости проекций (Метод Монж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бщие правила оформления и выполнения чертеж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Графическое оформление чертежей по стандартам ЕСК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СТ 2.301-6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диная система конструкторской документации. Форматы</w:t>
      </w:r>
      <w:r>
        <w:rPr>
          <w:rFonts w:cs="Times New Roman" w:ascii="Times New Roman" w:hAnsi="Times New Roman"/>
          <w:color w:val="auto"/>
          <w:sz w:val="28"/>
          <w:szCs w:val="28"/>
        </w:rPr>
        <w:t>»: обозначения и размеры основных форматов, обозначения и размеры дополнительных форматов, правила образования основных и дополнительных форматов</w:t>
      </w:r>
      <w:r>
        <w:rPr>
          <w:rFonts w:cs="Times New Roman" w:ascii="Times New Roman" w:hAnsi="Times New Roman"/>
          <w:color w:val="0000CC"/>
          <w:sz w:val="28"/>
          <w:szCs w:val="28"/>
        </w:rPr>
        <w:t>; в</w:t>
      </w:r>
      <w:r>
        <w:rPr>
          <w:rFonts w:cs="Times New Roman" w:ascii="Times New Roman" w:hAnsi="Times New Roman"/>
          <w:color w:val="auto"/>
          <w:sz w:val="28"/>
          <w:szCs w:val="28"/>
        </w:rPr>
        <w:t>ыбор фор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СТ 2.104-200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диная система конструкторской документации. Основные надписи</w:t>
      </w:r>
      <w:r>
        <w:rPr>
          <w:rFonts w:cs="Times New Roman" w:ascii="Times New Roman" w:hAnsi="Times New Roman"/>
          <w:color w:val="auto"/>
          <w:sz w:val="28"/>
          <w:szCs w:val="28"/>
        </w:rPr>
        <w:t>»: структура основной надписи, заполнение её граф, расположение основной и дополнительных надписей на форматах А3 и А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СТ 2.302-6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диная система конструкторской документации. Масштаб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»: натуральная величина, масштабы увеличения, масштабы уменьшения; </w:t>
      </w:r>
      <w:r>
        <w:rPr>
          <w:rFonts w:cs="Times New Roman" w:ascii="Times New Roman" w:hAnsi="Times New Roman"/>
          <w:sz w:val="28"/>
          <w:szCs w:val="28"/>
        </w:rPr>
        <w:t>численные значения масштабов; указание масштаба на черте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3-68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иная система конструкторской документации. Линии</w:t>
      </w:r>
      <w:r>
        <w:rPr>
          <w:rFonts w:cs="Times New Roman" w:ascii="Times New Roman" w:hAnsi="Times New Roman"/>
          <w:color w:val="auto"/>
          <w:sz w:val="28"/>
          <w:szCs w:val="28"/>
        </w:rPr>
        <w:t>»: применение сплошной толстой, сплошной тонкой, тонкой с изломами и сплошной волнистой линий, применение штриховой, штрихпунктирной тонкой, штрихпунктирной с двумя точками тонкой, разомкнутой ли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СТ 2.304-</w:t>
      </w:r>
      <w:r>
        <w:rPr>
          <w:rFonts w:cs="Times New Roman" w:ascii="Times New Roman" w:hAnsi="Times New Roman"/>
          <w:sz w:val="28"/>
          <w:szCs w:val="28"/>
        </w:rPr>
        <w:t>81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ина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истема конструкторской документации. Шрифты чертежные</w:t>
      </w:r>
      <w:r>
        <w:rPr>
          <w:rFonts w:cs="Times New Roman" w:ascii="Times New Roman" w:hAnsi="Times New Roman"/>
          <w:color w:val="auto"/>
          <w:sz w:val="28"/>
          <w:szCs w:val="28"/>
        </w:rPr>
        <w:t>»: типы шрифта, размеры шрифта, высота прописных и строчных букв, толщина линии шрифта, различия штифтов типа А и типа Б; специальные 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ГОСТ 2.305-200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диная система конструкторской документации. Изображения – виды, разрезы, сечения</w:t>
      </w:r>
      <w:r>
        <w:rPr>
          <w:rFonts w:cs="Times New Roman" w:ascii="Times New Roman" w:hAnsi="Times New Roman"/>
          <w:color w:val="auto"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видов на чертеже (основные, дополнительные, местные); основные виды (вид спереди (главный вид), вид сверху, вид слева, вид справа, вид снизу, вид сзади); расположение видов относительно друг друга; обозначение основных видов; дополнительные виды и их обозначение; классификация разрезов, их расположение на чертеже, обозначение, соединение вида с разрезом, полные и местные разрезы, относительное положение вида и разреза на одном изображении, разграничение вида и разреза; изображение тонких стенок и спиц на разрезах; классификация сечений – наложенные и вынесенные сечения, сечения, располагаемые в разрыве детали; обозначение се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СТ 2.306-6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диная система конструкторской документации. Обозначения графических материалов и правила их нанесения на чертежах</w:t>
      </w:r>
      <w:r>
        <w:rPr>
          <w:rFonts w:cs="Times New Roman" w:ascii="Times New Roman" w:hAnsi="Times New Roman"/>
          <w:color w:val="auto"/>
          <w:sz w:val="28"/>
          <w:szCs w:val="28"/>
        </w:rPr>
        <w:t>»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графическое обозначение материалов в сечениях; обозначение металлов и неметаллов; требования к выполнению штриховки на черт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СТ 2.307-2011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диная система конструкторской документации. Нанесение размеров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»: требования к нанесению размеров на чертеже; линейные и угловые размеры; размерные и выносные линии, их расположение относительно контурных линий чертежа и друг относительно друга; справочные размеры; знаки, </w:t>
      </w:r>
      <w:r>
        <w:rPr>
          <w:rFonts w:cs="Times New Roman" w:ascii="Times New Roman" w:hAnsi="Times New Roman"/>
          <w:sz w:val="28"/>
          <w:szCs w:val="28"/>
        </w:rPr>
        <w:t>используемые для указания размеров формы; расположение чисел и знаков относительно размерных линий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Геометрические построения на чертеж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остроения: деление отрезка на 2, 3, 4 равные части; деление угла на равные части; деление окружности на 3, 4, 6 равных частей. Построение сопряжений: двух пересекающихся прямых, прямой и окру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строение проекций геометрических т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поверхностей призматических и пирамидальных тел (боковая поверхность – грани и ребра), основания призматических тел – правильные, прямые призматические и пирамидальные тела; изображение поверхностей тел вращения (ось вращения поверхности); линейчатые и нелинейчатые кривые поверхности тел вращения; определение недостающих проекций точек, принадлежащих поверх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остроение проекций комбинированных те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чертежей комбинированных геометрических тел на основе анализа их геометрической формы. Последовательность чтения чертежей деталей. Нанесение размеров на чертежах с учетом формы составляющих деталь поверхностей, использование условных знаков. Построение проекций плоских срезов и вырезов на поверхностях: призмы, пирамиды, цилиндра, конуса и ша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Аксонометрическое проец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СТ 2.317-2011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диная система конструкторской документации. Аксонометрические проекци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»: </w:t>
      </w:r>
      <w:r>
        <w:rPr>
          <w:rFonts w:cs="Times New Roman" w:ascii="Times New Roman" w:hAnsi="Times New Roman"/>
          <w:sz w:val="28"/>
          <w:szCs w:val="28"/>
        </w:rPr>
        <w:t xml:space="preserve">виды аксонометрических проекций; положение аксонометрических осей; особенности применения изометрических и диметрических проекций; построение аксонометрических проекций окружнос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Построение чертежей развёр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тываемые поверхности: порядок построения развёрток многогранников и поверхностей вращения – цилиндра и конуса; обозначение развертки согласно ГОСТ 2.109-73 </w:t>
      </w: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диная система конструкторской документации.</w:t>
      </w:r>
      <w:r>
        <w:rPr>
          <w:rFonts w:cs="Times New Roman" w:ascii="Times New Roman" w:hAnsi="Times New Roman"/>
          <w:bCs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ые требования к чертежам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Раздел 8. Элементы машиностроительного чер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8.1. Изображение и обозначение резь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Общие сведения. Изображение резьбы на стержне и в отверстии согласно ГОСТ 2.311-68 </w:t>
      </w: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диная система конструкторской документации.</w:t>
      </w:r>
      <w:r>
        <w:rPr>
          <w:rFonts w:cs="Times New Roman" w:ascii="Times New Roman" w:hAnsi="Times New Roman"/>
          <w:bCs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ображение резьбы</w:t>
      </w:r>
      <w:r>
        <w:rPr>
          <w:rFonts w:cs="Times New Roman" w:ascii="Times New Roman" w:hAnsi="Times New Roman"/>
          <w:color w:val="auto"/>
          <w:sz w:val="28"/>
          <w:szCs w:val="28"/>
        </w:rPr>
        <w:t>»;  о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бозначение метрической резьбы согласно ГОСТ 16093-81 </w:t>
      </w: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ые нормы взаимозаменяемости. Резьба метрическая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8.2. Чертежи сборочных еди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Соединения деталей: разъёмные и неразъёмные; изображение стандартных крепёжных изделий на чертежах; соединения деталей болтом, винтом, шпилькой; соединения шпоночные и штифтовые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Чтение чертежей сборочных единиц – деталирование. Назначение и содержание чертежа сборочных единиц. Последовательность чтения чертежа сборочной единицы. Порядок выполнения рабочего чертежа детали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формление чертежей сборочных единиц согласно ГОСТ 2.109-73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диная система конструкторской документации.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ые требования к чертежам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ский Ф.М., Инженерная графика (металлообработка): учебник для студенческих учреждений среднего профессионального образования/ Ф.М. Бродский, Э.М. Фазлулин, В.А. Халдинов. – 8-е изд. М.: «Академия», 2012. – 40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 Н. Черчение: учеб. пособие для общеобразовательных учреждений / В. Н. Виноградов. – Минск: Нац. ин-т образования, 2015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иенко Н. А. Черчение/ Н.А. Гордиенко, В.В. Степанов. – Москва, Астрель, 2013 г. – 23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П.В. Инженерная графика: учебно-методическое пособие для обучающихся по направлению образования 37 «Транспорт» / П.В. Зелёный. – Минск : БНТУ, 2022. – 311 с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868" w:leader="none"/>
          <w:tab w:val="left" w:pos="1120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леный, П. В. Инженерная графика. Резьбы и резьбовые соедине</w:t>
        <w:softHyphen/>
      </w:r>
      <w:r>
        <w:rPr>
          <w:rFonts w:ascii="Times New Roman" w:hAnsi="Times New Roman"/>
          <w:spacing w:val="-3"/>
          <w:sz w:val="28"/>
          <w:szCs w:val="28"/>
        </w:rPr>
        <w:t>ния : учебно-методическое пособие / П. В. Зеленый. – Минск : БНТУ, 2021. –</w:t>
      </w:r>
      <w:r>
        <w:rPr>
          <w:rFonts w:ascii="Times New Roman" w:hAnsi="Times New Roman"/>
          <w:sz w:val="28"/>
          <w:szCs w:val="28"/>
        </w:rPr>
        <w:t xml:space="preserve"> 1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Р.С. Инженерная графика: учебник для средних специальных учебных заведений/ Р. С. Миронова, Б. Г. Миронов. – Изд. 2-е, испр. и доп. – М: Академия, 2001. – 288 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Единой Системы Конструкторской Документации (ЕСКД) по перечисленным вопросам программы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заданному главному виду (фронтальной проекции) и виду сверху (горизонтальной проекции) детали, содержащей сквозное цилиндрическое или призматическое отверстие и тонкую стенку (ребро жесткости), заданных в масштабе 1:2 необходимо на формате А3 (297х420 мм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главный вид детали и вид сверху в масштабе 1:1 согласно заданному графическому условию в соответствии с ГОСТ 2.305-20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вид слева детали в соответствии с ГОСТ 2.305-20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дном из изображений выполнить необходимый разрез в соответствии с ГОСТ 2.305-2008 и ГОСТ 2.306-68, при необходимости, обозначить е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Cs w:val="28"/>
        </w:rPr>
        <w:t>Указать необходимые размеры детали в соответствии с ГОСТ 2.307-201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Cs w:val="28"/>
        </w:rPr>
        <w:t>Начертить развертку поверхности выполненного в детали сквозного отверстия, обозначив ее в соответствии с ГОСТ 2.109-73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 выполнения задания – 24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одну задачу – 2 балл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дание оценивается по 10-ти балльной системе, как сумма оценок по каждой зада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4"/>
        <w:gridCol w:w="755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метка за задачу </w:t>
              <w:br/>
              <w:t>в балл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 (ноль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не выполнена, или выполнена с существенной ошибкой, или с тремя и более ошибка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(один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выполнена с одной или двумя ошибка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(два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выполнена без ошибо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1. Под ошибками понимается несоответствие выполненного чертежа требованиям ЕСКД (Единой Системе Конструкторск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2. Под существенными ошибками понимаются недостатки, вытекающие из ошибочного представления формы детали в цел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bdd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22bdd"/>
    <w:pPr>
      <w:keepNext w:val="true"/>
      <w:keepLines/>
      <w:spacing w:before="0" w:after="3"/>
      <w:ind w:left="10" w:right="273" w:hanging="1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22bdd"/>
    <w:rPr>
      <w:rFonts w:ascii="Times New Roman" w:hAnsi="Times New Roman" w:cs="Times New Roman"/>
      <w:b/>
      <w:color w:val="000000"/>
      <w:sz w:val="28"/>
      <w:lang w:val="ru-RU" w:eastAsia="ru-RU" w:bidi="ar-SA"/>
    </w:rPr>
  </w:style>
  <w:style w:type="character" w:styleId="Style13" w:customStyle="1">
    <w:name w:val="Текст Знак"/>
    <w:link w:val="PlainText"/>
    <w:uiPriority w:val="99"/>
    <w:qFormat/>
    <w:locked/>
    <w:rsid w:val="00233888"/>
    <w:rPr>
      <w:rFonts w:ascii="Courier New" w:hAnsi="Courier New" w:cs="Times New Roman"/>
      <w:sz w:val="20"/>
      <w:szCs w:val="20"/>
      <w:lang w:eastAsia="ru-RU"/>
    </w:rPr>
  </w:style>
  <w:style w:type="character" w:styleId="FontStyle15" w:customStyle="1">
    <w:name w:val="Font Style15"/>
    <w:uiPriority w:val="99"/>
    <w:qFormat/>
    <w:rsid w:val="00e340a9"/>
    <w:rPr>
      <w:rFonts w:ascii="Times New Roman" w:hAnsi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233888"/>
    <w:pPr>
      <w:spacing w:lineRule="auto" w:line="240" w:before="0" w:after="0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ListParagraph">
    <w:name w:val="List Paragraph"/>
    <w:basedOn w:val="Normal"/>
    <w:uiPriority w:val="99"/>
    <w:qFormat/>
    <w:rsid w:val="00233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9</Pages>
  <Words>2544</Words>
  <Characters>14505</Characters>
  <CharactersWithSpaces>1701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25:00Z</dcterms:created>
  <dc:creator>Peter Zeleny</dc:creator>
  <dc:description/>
  <dc:language>en-US</dc:language>
  <cp:lastModifiedBy>Мирошникова Светлана Владимировна</cp:lastModifiedBy>
  <cp:lastPrinted>2023-02-01T08:22:00Z</cp:lastPrinted>
  <dcterms:modified xsi:type="dcterms:W3CDTF">2023-02-06T07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